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ollowing format to be attached to the above mail matter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aculty particulars with regard to Biometric attendan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rom 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March to 2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March,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me of the faculty member</w:t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aculty Registration number</w:t>
        <w:tab/>
        <w:tab/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Aadhar Number</w:t>
        <w:tab/>
        <w:tab/>
        <w:tab/>
        <w:tab/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Highest Qualification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Name of the College with whi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Biometric attendance was registered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ollege Code</w:t>
        <w:tab/>
        <w:tab/>
        <w:tab/>
        <w:t xml:space="preserve">           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working in the above College from ____________ to till date and also I am giving my biometric attendan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ick whichever is applicable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-  Regular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1270</wp:posOffset>
                </wp:positionV>
                <wp:extent cx="25908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val="en-I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I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7.05pt;mso-wrap-distance-left:9.05pt;mso-wrap-distance-right:9.05pt;mso-wrap-distance-top:0pt;mso-wrap-distance-bottom:0pt;margin-top:0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lang w:val="en-IN"/>
                        </w:rPr>
                      </w:pPr>
                      <w:r>
                        <w:rPr>
                          <w:rFonts w:eastAsia="Calibri" w:cs="Calibri"/>
                          <w:lang w:val="en-I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 Not regularl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-3175</wp:posOffset>
                </wp:positionV>
                <wp:extent cx="259080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val="en-I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I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7.05pt;mso-wrap-distance-left:9.05pt;mso-wrap-distance-right:9.05pt;mso-wrap-distance-top:0pt;mso-wrap-distance-bottom:0pt;margin-top:-0.2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lang w:val="en-IN"/>
                        </w:rPr>
                      </w:pPr>
                      <w:r>
                        <w:rPr>
                          <w:rFonts w:eastAsia="Calibri" w:cs="Calibri"/>
                          <w:lang w:val="en-I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307975</wp:posOffset>
                </wp:positionV>
                <wp:extent cx="5967095" cy="2514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24.25pt;width:469.8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(If Not Regular) - My biometric attendance is not regular due to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faculty member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No. and email-id:</w:t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3:12:00Z</dcterms:created>
  <dc:creator>AVS RAJU</dc:creator>
  <dc:description/>
  <cp:keywords/>
  <dc:language>en-US</dc:language>
  <cp:lastModifiedBy>AAC- PAVAN</cp:lastModifiedBy>
  <cp:lastPrinted>2017-03-25T18:56:00Z</cp:lastPrinted>
  <dcterms:modified xsi:type="dcterms:W3CDTF">2017-03-28T09:06:00Z</dcterms:modified>
  <cp:revision>15</cp:revision>
  <dc:subject/>
  <dc:title/>
</cp:coreProperties>
</file>